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6"/>
          <w:szCs w:val="26"/>
        </w:rPr>
        <w:tab/>
      </w:r>
      <w:r>
        <w:rPr/>
        <w:tab/>
        <w:tab/>
        <w:t xml:space="preserve">Roma, 3 febbrai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. Ufficio di Presid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Componenti del Consiglio Diret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Insediamento del Consiglio Direttivo UPI – Roma, Auditorium Parco della Musica, 25- 26 febbraio 2010. Confronto sul tema “Riformare il Paese. Le Province si confrontano con l’Italia che cambia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o Colleg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Ti informiamo che, a seguito dell’elezione del Consiglio Direttivo dell’UPI nel corso della XXXII Assemblea Congressuale dell’Associazione, abbiamo deciso di procedere all’insediamento formale dello stesso il </w:t>
      </w:r>
      <w:r>
        <w:rPr>
          <w:b/>
        </w:rPr>
        <w:t xml:space="preserve">25 e 26 febbraio prossimo, a Roma, presso l’Auditorium Parco della Musica, </w:t>
      </w:r>
      <w:r>
        <w:rPr/>
        <w:t xml:space="preserve">con due giornate di dibattito sul tema </w:t>
      </w:r>
      <w:r>
        <w:rPr>
          <w:b/>
        </w:rPr>
        <w:t xml:space="preserve">“Riformare il Paese. Le Province si confrontano con l’Italia che cambia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In particolare, nel </w:t>
      </w:r>
      <w:r>
        <w:rPr>
          <w:b/>
        </w:rPr>
        <w:t xml:space="preserve">pomeriggio del 25 febbraio, alle ore 15.30 </w:t>
      </w:r>
      <w:r>
        <w:rPr/>
        <w:t>si insedieranno ufficialmente il Consiglio Direttivo, i Dipartimenti ed i Coordinamenti dell’UPI, che saranno chiamati a discutere ed approvare un documento politico con la piattaforma di richieste degli amministratori provinciali ai candidati alle prossime elezioni regional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Il 26 febbraio, dalle ore 10,00 alle 13,30, si terrà un confronto sul tema “Riformare il Paese. Le Province si incontrano con l’Italia che cambia”,</w:t>
      </w:r>
      <w:r>
        <w:rPr/>
        <w:t xml:space="preserve"> cui sono stati invitati ad intervenire rappresentanti del Governo, del Parlamento, delle altre istituzioni territoriali e delle forze economiche e social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L’iniziativa vuole ribadire il ruolo delle Province quali istituzioni determinanti nel dibattito sul nuovo assetto istituzionale, posizionandole tra le protagoniste delle sfide a veni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Per questo, </w:t>
      </w:r>
      <w:r>
        <w:rPr>
          <w:b/>
        </w:rPr>
        <w:t xml:space="preserve">è indispensabile che assicuri la Tua presenza per le due giornate dei lavori, </w:t>
      </w:r>
      <w:r>
        <w:rPr/>
        <w:t>di cui a breve Ti sarà fornito il programma dettagliato, con l’ordine del giorno e il materiale di lavor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Certi di potere contare sulla Tua presenza e sul Tuo contributo al dibattito, porgiamo i migliori salut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Fabio Melilli</w:t>
        <w:tab/>
        <w:tab/>
        <w:tab/>
        <w:tab/>
        <w:tab/>
        <w:tab/>
        <w:tab/>
        <w:t>Giuseppe Castiglio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0"/>
          <w:szCs w:val="20"/>
        </w:rPr>
        <w:t>Presidente Consiglio Direttivo</w:t>
        <w:tab/>
        <w:tab/>
        <w:t xml:space="preserve">       </w:t>
        <w:tab/>
        <w:tab/>
        <w:tab/>
        <w:tab/>
        <w:t xml:space="preserve">      Presidente Upi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72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1:00Z</dcterms:created>
  <dc:creator>perluigi</dc:creator>
  <dc:description/>
  <cp:keywords/>
  <dc:language>en-US</dc:language>
  <cp:lastModifiedBy>perluigi</cp:lastModifiedBy>
  <cp:lastPrinted>2007-10-30T11:36:00Z</cp:lastPrinted>
  <dcterms:modified xsi:type="dcterms:W3CDTF">2010-02-03T11:41:00Z</dcterms:modified>
  <cp:revision>2</cp:revision>
  <dc:subject/>
  <dc:title> </dc:title>
</cp:coreProperties>
</file>